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</w:r>
    </w:p>
    <w:p>
      <w:pPr>
        <w:pStyle w:val="Heading2"/>
        <w:rPr/>
      </w:pPr>
      <w:r>
        <w:rPr/>
        <w:t>DECRETO Nº 58.143, DE 18-06-12 – DOE 19-06-12</w:t>
      </w:r>
    </w:p>
    <w:p>
      <w:pPr>
        <w:pStyle w:val="Heading3"/>
        <w:rPr/>
      </w:pPr>
      <w:r>
        <w:rPr/>
        <w:t xml:space="preserve">Dispõe sobre a fixação de percentual para fins de pagamento da Bonificação por Resultados - BR, instituída pela Lei Complementar nº 1.079, de 17 </w:t>
      </w:r>
      <w:r>
        <w:rPr>
          <w:i w:val="false"/>
        </w:rPr>
        <w:t>de dezembro de 2008, para o exercício de 20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à vista do disposto no § 1º do artigo 9º da Lei Complementar nº 1.079, de 17 de dezembro de 2008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ra o período de 1º de janeiro a 31 de dezembro de 2012, o percentual a ser aplicado sobre o somatório da retribuição mensal dos servidores das Secretarias da Fazenda e de Planejamento e Desenvolvimento Regional e autarquias vinculadas, para fins de cálculo do valor da Bonificação por Resultados - BR, instituída pela Lei Complementar nº 1.079, de 17 de dezembro de 2008, fica fixado em 20% (vinte por cent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color w:val="000000"/>
          <w:sz w:val="24"/>
          <w:lang w:eastAsia="pt-BR"/>
        </w:rPr>
        <w:t xml:space="preserve"> O disposto neste artigo não se aplica aos ocupantes do cargo e da função-atividade de Agente Fiscal de Ren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, retroagindo seus efeitos a 1º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rPr/>
      </w:pPr>
      <w:r>
        <w:rPr/>
        <w:t>Resolução SF- 41, de 18-06-12 – DOE 19-06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fixação da meta da receita tributária e do desdobramento das metas e das linhas de base das receitas tributária e não tributária, para fins de pagamento da Bonificação por Resultados - BR, instituída pela LC 1.079-2008, e da Participação nos Resultados - PR, instituída pela LC 1.059-2008, para o exercício de 20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o disposto nos §§ 3º e 4º do art. 17 e no parágrafo único do art. 18 da Resolução Conjunta CC/SPDR/SGP 1, de 15-06-2012, no art. 2º da Resolução Conjunta CC/SGP 7, de 15-06-2012, e no art. 4º da Resolução Conjunta CC/SPDR/SGP 2, de 15-06-2012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Para o exercício de 2012, a meta da receita tributária, para fins de pagamento da Bonificação por Resultados – BR, instituída pela LC 1.079-2008, e da Participação nos Resultados - PR, instituída pela LC 1.059-2008, fica fixada em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$ 129.777.767.083,9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O desdobramento em períodos trimestrais das metas e das linhas de base das receitas tributária e não tributária, para o exercício de 2012, corresponde 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5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830"/>
        <w:gridCol w:w="221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RIMEST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ceita Tributá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ceita não Tributári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,1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,62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,67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5,25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3,92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2,62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,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O indicador específico instituído pela Resolução SF-91, de 17-09-2010, não será aplicado no exercíci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retroagindo seus efeitos a 1º-01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42/12 - DOE 19-06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, CONCEDEU ao contribuinte a seguir identificado Regime Especial relativo ao cancelamento extemporâneo de NF-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1153531/2011</w:t>
      </w:r>
    </w:p>
    <w:p>
      <w:pPr>
        <w:pStyle w:val="Heading4"/>
        <w:rPr/>
      </w:pPr>
      <w:r>
        <w:rPr/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GENERAL MOTORS DO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6.003.724.112 CNPJ: 59.275.792/0001-5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Goiás, 1.805, São Caetano do Sul-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TIFICAÇÃO – DOU 18-06-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 Ato COTEPE/ICMS 17/12, de 24 de abril de 2012, publicado no DOU de 25 de abril de 2012, Seção 1, páginas 22 a 75, no Anexo Único, em relação ao Estado de São Paulo (página 53),</w:t>
      </w:r>
    </w:p>
    <w:p>
      <w:pPr>
        <w:pStyle w:val="Normal"/>
        <w:jc w:val="both"/>
        <w:rPr/>
      </w:pPr>
      <w:r>
        <w:rPr/>
        <w:t>onde se lê: " ...</w:t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  <w:gridCol w:w="2954"/>
      </w:tblGrid>
      <w:tr>
        <w:trPr>
          <w:trHeight w:val="43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VIBRÁS - INDÚSTRIA AEROESPACIAL S.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NPJ: 60.181.468/0001-51 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... P.A. 004/CFA/2004."</w:t>
            </w:r>
          </w:p>
        </w:tc>
      </w:tr>
      <w:tr>
        <w:trPr>
          <w:trHeight w:val="62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VIÕESNET COMÉRCIO, IMPORTAÇÃO E EXPORTAÇÃO DE AERONAVES LT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NPJ: 07.959.376/0001-77 .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... P.A. 1189/CFA/2008."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  <w:t>"leia-se: "..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5733"/>
      </w:tblGrid>
      <w:tr>
        <w:trPr>
          <w:trHeight w:val="43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VIBRÁS - INDÚSTRIA AEROESPACIAL S.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NPJ: 60.181.468/0001-51 ..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... P.A. 004/CFA/2004."</w:t>
            </w:r>
          </w:p>
        </w:tc>
      </w:tr>
      <w:tr>
        <w:trPr>
          <w:trHeight w:val="253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VIO CORP EQUIPAMENTOS AERONÁUTICOS LT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NPJ: 09.089.875/0001-8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.E.: 149.820.926.1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VENIDA ONÓFRIO MILANO, 186 - ANEXO 1 PAVIMENTO - SL 1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GUARÉ CEP: 05348-03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AULO ( SP 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UTENÇÃO, MODIFICAÇÃO E/OU REPAROS EM EQUIPAMENTOS DE RÁDIO-NAVEGAÇÃO E/OU COMUNICAÇÃO E INSTRUMENTOS DE AERONAVES. SERVIÇOS ESPECIALIZADOS POR TIPO DE SERVIÇO, (CHE 0803-41/ANAC). IMPORTAÇÃO E COMÉRCIO DE AERONAVES, EQUIPAMENTOS DE RÁDIO NAVEGAÇÃO E/OU COMUNICAÇÃO, INSTRUMENTOS, SISTEMAS DE ENTRETENIMENTO, ANTENA E EQUIPAMENTOS PARA ACESSO À INTERNET, SUA PARTES, PEÇAS, ACESSÓRIOS, SISTEMAS, CONJUNTOS E SUBCONJUNTOS AERONÁUTIC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.A. 1214/CFA/2008.</w:t>
            </w:r>
          </w:p>
        </w:tc>
      </w:tr>
      <w:tr>
        <w:trPr>
          <w:trHeight w:val="62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VIÕESNET COMÉRCIO, IMPORTAÇÃO E EXPORTAÇÃO DE AERONAVES LT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NPJ: 07.959.376/0001-77 ..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... P.A. 1189/CFA/2008."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ATO DECLARATÓRIO Nº 9, DE 14-06-12 – DOU 15-06-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atifica o Convênio ICM 54/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-Executivo do Conselho Nacional de Política Fazendária - CONFAZ, no uso das atribuições que lhe são conferidas pelo inciso X, do art. 5°, e pelo parágrafo único do art. 37 do Regimento desse Conselho, declara ratificado o Convênio ICMS a seguir identificado, celebrado na 176ª reunião extraordinária do Conselho Nacional de Política Fazendária - CONFAZ, realizada no dia 25 de maio de 2012, e publicado no Diário Oficial da União de 28 de maio de 2012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nvênio ICMS 54/12 - Concede isenção do ICMS nas saídas interestaduais de rações para animais e dos insumos utilizados em sua fabricação, cujos destinatários estejam domiciliados em municípios com situação de emergência ou de calamidade pública declarada em decreto governamental, em decorrência da estiagem que atinge o Semi-árido brasilei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rPr/>
      </w:pPr>
      <w:r>
        <w:rPr/>
        <w:t>CONVÊNIO ICMS Nº 55, DE 13-06-12 – DOU 15-06-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utoriza o Estado do Rio de Janeiro a conceder isenção do ICMS nas operações com energia elétrica, na forma que especifica, com vistas à criação do Fundo Verde de Desenvolvimento e Energia da Cidade Universitária (UFRJ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Conselho Nacional de Política Fazendária - CONFAZ, na sua 177ª reunião extraordinária, realizada em Brasília, DF, no dia 13 de junho de 2012, tendo em vista o disposto na Lei Complementar nº 24, de 7 de janeiro de 1975, resolve celebrar o segui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láusula primeira</w:t>
      </w:r>
      <w:r>
        <w:rPr>
          <w:rFonts w:cs="Arial" w:ascii="Arial" w:hAnsi="Arial"/>
          <w:color w:val="000000"/>
          <w:sz w:val="24"/>
          <w:lang w:eastAsia="pt-BR"/>
        </w:rPr>
        <w:t xml:space="preserve"> - Fica o Estado do Rio de Janeiro autorizado a conceder isenção do ICMS nas operações internas de fornecimento de energia elétrica, destinada exclusivamente a consumo pela Universidade Federal do Rio de Janeiro (UFRJ) no seu campus da Cidade Universitária, com vistas à criação do Fundo de Desenvolvimento e Energia da Cidade Universi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láusula segunda -</w:t>
      </w:r>
      <w:r>
        <w:rPr>
          <w:rFonts w:cs="Arial" w:ascii="Arial" w:hAnsi="Arial"/>
          <w:color w:val="000000"/>
          <w:sz w:val="24"/>
          <w:lang w:eastAsia="pt-BR"/>
        </w:rPr>
        <w:t xml:space="preserve"> O benefício a que se refere a cláusula primeira deverá ser transferido à beneficiária mediante a redução do valor da operação, no montante correspondente ao imposto dispens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láusula terceira -</w:t>
      </w:r>
      <w:r>
        <w:rPr>
          <w:rFonts w:cs="Arial" w:ascii="Arial" w:hAnsi="Arial"/>
          <w:color w:val="000000"/>
          <w:sz w:val="24"/>
          <w:lang w:eastAsia="pt-BR"/>
        </w:rPr>
        <w:t xml:space="preserve"> Os valores correspondentes ao ICMS dispensado de que trata a cláusula primeira serão aplicados em programas de eficiência energética e economia sustentável no campus da Cidade Universitária, através da UFRJ e do Fundo de Desenvolvimento e Energia da Cidade Universi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láusula quarta - </w:t>
      </w:r>
      <w:r>
        <w:rPr>
          <w:rFonts w:cs="Arial" w:ascii="Arial" w:hAnsi="Arial"/>
          <w:color w:val="000000"/>
          <w:sz w:val="24"/>
          <w:lang w:eastAsia="pt-BR"/>
        </w:rPr>
        <w:t>Este convênio entra em vigor na data da publicação de sua ratificação nacional, produzindo efeitos a partir do primeiro dia do segundo mês subseqüente ao da ratif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NOTA REMISS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Secretaria da Fazenda do Estado de São Paulo divulga nota remissiva sobre o Protocolo ICMS 07/90, que dispõe sobre a fixação da base de cálculo do ICMS para as operações com café cru prevista na cláusula segunda do Convênio ICMS 15/9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Nº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102 - O Secretário Executivo do Conselho Nacional de Política Fazendária - CONFAZ, no uso de suas atribuições que lhe são conferidas pelo art. 12, XIII, do Regimento da COTEPE/ICMS e tendo em vista o disposto na cláusula primeira do Protocolo ICMS 07/90, de 1º de junho de 1990, torna público, em atendimento à solicitação da Secretaria da Fazenda do Estado de São Paulo, que a base de cálculo do ICMS para operações com café cru está disponibilizada por essa secretaria no seguinte endereço eletrônico: http://www.fazenda. sp. gov. br/ pautadocafe/ cafe. as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ESPACHOS DO SECRETÁRIO EXECUTIV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m 14 de junho de 2012 torna sem efeito o Protocolo ICMS 01/12, que altera o Protocolo ICMS 98, de 23 de julho de 2009, que dispõe sobre a substituição tributária nas operações com cosméticos, perfumaria, artigos de higiene pessoal e de touc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Nº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98 - O Secretário-Executivo do Conselho Nacional de Política Fazendária - CONFAZ, no uso de suas atribuições que lhe confere o art. 12, XIII, do Regimento da Comissão Técnica Permanente do ICMS - COTEPE/ICMS, de 12 de dezembro de 1997, por este ato, informa que a Comissão, na sua 149ª reunião ordinária, realizada nos dias 29 a 31 de maio de 2012, em Brasília, DF, resolveu: Tornar sem efeito o Protocolo ICMS 01/12, de 30 de março de 2012, publicado no DOU de 9.4.12, Seção 1, páginas 30 e 31, e em razão do mesmo se encontrar prejudicado com a publicação do Protocolo ICMS 118/11, de 26 de dezembro de 2011, publicado no DOU de 5 de janeiro de 2012, páginas 41 e 4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color w:val="000000"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color w:val="000000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1:00Z</dcterms:created>
  <dc:creator>XX</dc:creator>
  <dc:description/>
  <dc:language>en-US</dc:language>
  <cp:lastModifiedBy>XX</cp:lastModifiedBy>
  <dcterms:modified xsi:type="dcterms:W3CDTF">2012-06-19T11:01:00Z</dcterms:modified>
  <cp:revision>2</cp:revision>
  <dc:subject/>
  <dc:title>ATO DECLARATÓRIO Nº 9, DE 14-06-12 – DOU 15-06-12</dc:title>
</cp:coreProperties>
</file>